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TATION FOR PROFESSOR ANEEZ ESMAIL</w:t>
      </w:r>
    </w:p>
    <w:p>
      <w:pPr>
        <w:pStyle w:val="Normal"/>
        <w:rPr/>
      </w:pPr>
      <w:r>
        <w:rPr/>
      </w:r>
    </w:p>
    <w:p>
      <w:pPr>
        <w:pStyle w:val="Normal"/>
        <w:rPr/>
      </w:pPr>
      <w:r>
        <w:rPr/>
        <w:t>President:</w:t>
      </w:r>
    </w:p>
    <w:p>
      <w:pPr>
        <w:pStyle w:val="Normal"/>
        <w:rPr/>
      </w:pPr>
      <w:r>
        <w:rPr/>
      </w:r>
    </w:p>
    <w:p>
      <w:pPr>
        <w:pStyle w:val="Normal"/>
        <w:rPr/>
      </w:pPr>
      <w:r>
        <w:rPr/>
        <w:t>It is with mixed humility and pride that I present to you Professor Aneez Esmail. I’m proud that Aneez’s background, instincts and values are those of my own discipline. (He’s Professor of General Practice in the University of Manchester.) That pride is mixed with humility because Aneez Esmail is that rare and precious thing, that irritating grain of sand in the oyster that stimulates the formation of pearls – a doctor with passion.</w:t>
      </w:r>
    </w:p>
    <w:p>
      <w:pPr>
        <w:pStyle w:val="Normal"/>
        <w:rPr/>
      </w:pPr>
      <w:r>
        <w:rPr/>
      </w:r>
    </w:p>
    <w:p>
      <w:pPr>
        <w:pStyle w:val="Normal"/>
        <w:rPr/>
      </w:pPr>
      <w:r>
        <w:rPr/>
        <w:t>Many of us feel passionately about medicine. But Aneez takes his passions that admirable step further, and allows them to drive and focus his clinical practice, his research, and his professional and academic priorities. The results of that energy, that commitment, have profound implications for all of us.</w:t>
      </w:r>
    </w:p>
    <w:p>
      <w:pPr>
        <w:pStyle w:val="Normal"/>
        <w:rPr/>
      </w:pPr>
      <w:r>
        <w:rPr/>
      </w:r>
    </w:p>
    <w:p>
      <w:pPr>
        <w:pStyle w:val="Normal"/>
        <w:rPr/>
      </w:pPr>
      <w:r>
        <w:rPr/>
        <w:t xml:space="preserve">Aneez qualified from Sheffield, completed training for general practice in 1987 and for public health medicine in 1992. Clinically, his research interests have been extremely varied: cot death, solvent abuse, telemedicine, paediatric hospital admissions. But let me tell you about his passions. The first is that ‘cancer of the spirit’ – discrimination, particularly in the form of racism within our profession. Aneez’s research has shown how insidiously prejudice continues to restrict the career opportunities of some groups of doctors. His work underlining the importance of professional transparency and accountability has influenced the policies of ministers, of the GMC, of medical schools and universities. </w:t>
      </w:r>
    </w:p>
    <w:p>
      <w:pPr>
        <w:pStyle w:val="Normal"/>
        <w:rPr/>
      </w:pPr>
      <w:r>
        <w:rPr/>
      </w:r>
    </w:p>
    <w:p>
      <w:pPr>
        <w:pStyle w:val="Normal"/>
        <w:rPr/>
      </w:pPr>
      <w:r>
        <w:rPr/>
        <w:t>Another of Aneez’s passions is patient safety. With the ever-growing potency of medical interventions comes an ever-increasing risk of inadvertent harm to the patient. That we recognise this danger, that we are getting better at anticipating and preventing it, that we now have proper systems for monitoring adverse effects and a National Patient Safety Agency are largely thanks to Aneez Esmail’s persuasiveness.</w:t>
      </w:r>
    </w:p>
    <w:p>
      <w:pPr>
        <w:pStyle w:val="Normal"/>
        <w:rPr/>
      </w:pPr>
      <w:r>
        <w:rPr/>
      </w:r>
    </w:p>
    <w:p>
      <w:pPr>
        <w:pStyle w:val="Normal"/>
        <w:rPr/>
      </w:pPr>
      <w:r>
        <w:rPr/>
        <w:t xml:space="preserve">It was no doubt because of his track record in these areas that in 2001 Aneez was appointed Medical Advisor to Dame Janet Smith’s enquiry into the Harold Shipman disaster. We have just learned of the Chief Medical Officer’s recommendations for revalidation; that is, the quality control of doctors’ trustworthiness. And – for all that Sir Liam’s shoe may pinch a little to start with – if Shipman’s legacy includes a safer and more accountable medical profession, we shall have Aneez in large measure to thank for it. </w:t>
      </w:r>
    </w:p>
    <w:p>
      <w:pPr>
        <w:pStyle w:val="Normal"/>
        <w:rPr/>
      </w:pPr>
      <w:r>
        <w:rPr/>
      </w:r>
    </w:p>
    <w:p>
      <w:pPr>
        <w:pStyle w:val="Normal"/>
        <w:rPr/>
      </w:pPr>
      <w:r>
        <w:rPr/>
        <w:t>Such are his professional passions. His personal ones include cooking his family (I’m sorry, I think there should be a comma in there – cooking, his family) and cycling. President - this College can be proud to welcome Professor Aneez Esmail to its Fellowship.</w:t>
      </w:r>
    </w:p>
    <w:p>
      <w:pPr>
        <w:pStyle w:val="Normal"/>
        <w:rPr/>
      </w:pPr>
      <w:r>
        <w:rPr/>
      </w:r>
    </w:p>
    <w:p>
      <w:pPr>
        <w:pStyle w:val="Normal"/>
        <w:rPr/>
      </w:pPr>
      <w:r>
        <w:rPr/>
        <w:t>Roger Neighbour</w:t>
      </w:r>
    </w:p>
    <w:p>
      <w:pPr>
        <w:pStyle w:val="Normal"/>
        <w:rPr/>
      </w:pPr>
      <w:r>
        <w:rPr/>
        <w:t>President, Royal College of General Practitioners</w:t>
      </w:r>
    </w:p>
    <w:p>
      <w:pPr>
        <w:pStyle w:val="Normal"/>
        <w:rPr/>
      </w:pPr>
      <w:r>
        <w:rPr/>
        <w:t>20</w:t>
      </w:r>
      <w:r>
        <w:rPr>
          <w:vertAlign w:val="superscript"/>
        </w:rPr>
        <w:t>th</w:t>
      </w:r>
      <w:r>
        <w:rPr/>
        <w:t xml:space="preserve"> July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55:00Z</dcterms:created>
  <dc:creator>Roger Neighbour</dc:creator>
  <dc:description/>
  <cp:keywords/>
  <dc:language>en-US</dc:language>
  <cp:lastModifiedBy>mdmwsabe</cp:lastModifiedBy>
  <cp:lastPrinted>2006-07-10T20:37:00Z</cp:lastPrinted>
  <dcterms:modified xsi:type="dcterms:W3CDTF">2008-11-03T23:55:00Z</dcterms:modified>
  <cp:revision>2</cp:revision>
  <dc:subject/>
  <dc:title>President:</dc:title>
</cp:coreProperties>
</file>